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士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16205113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志华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高负载下钢框架结构焊接加固热效应分析与加固后力学性能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