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686"/>
        <w:gridCol w:w="1134"/>
        <w:gridCol w:w="248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李军委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7205014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锡治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接缝处理方式对复合齿槽连接预制剪力墙抗震性能的影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预制混凝土剪力墙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年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日下午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4:00-18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SmFB3eismlFy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473112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56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朱劲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于敬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严加宝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徐凌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正高级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巴振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孙雅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/>
              <w:t>电话：</w:t>
            </w:r>
            <w:r>
              <w:rPr/>
              <w:t>15620524066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1:00Z</dcterms:created>
  <dc:creator>QZX</dc:creator>
  <dc:description/>
  <cp:keywords/>
  <dc:language>en-US</dc:language>
  <cp:lastModifiedBy>junwei li</cp:lastModifiedBy>
  <dcterms:modified xsi:type="dcterms:W3CDTF">2020-07-17T02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