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032"/>
        <w:gridCol w:w="1559"/>
        <w:gridCol w:w="1276"/>
        <w:gridCol w:w="2772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张兴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2515205057 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导师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陈志华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大跨度环形索桁架屋盖结构力学性能与设计方法研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钢结构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2020.6.30 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上午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8:30-12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平台：腾讯会议室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https://meeting.tencent.com/s/vLc1IbYzoQEr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248 863 782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V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录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 xml:space="preserve">1080P   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表决方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问卷星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所获学位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主席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巴振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乐慈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市建筑设计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周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宗亮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副教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委员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姜坤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教授级高工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硕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中冶天工集团有限公司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答辩秘书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刘佳迪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博士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4"/>
                <w:szCs w:val="24"/>
              </w:rPr>
              <w:t>电话：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13820165638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仿宋_GB2312;仿宋" w:cs="Times New Roman"/>
          <w:sz w:val="28"/>
        </w:rPr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p>
      <w:pPr>
        <w:pStyle w:val="Normal"/>
        <w:widowControl/>
        <w:jc w:val="left"/>
        <w:rPr>
          <w:rFonts w:ascii="Times New Roman" w:hAnsi="Times New Roman" w:eastAsia="仿宋_GB2312;仿宋" w:cs="Times New Roman"/>
          <w:sz w:val="28"/>
        </w:rPr>
      </w:pPr>
      <w:r>
        <w:rPr>
          <w:rFonts w:eastAsia="仿宋_GB2312;仿宋"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论文标题"/>
    <w:basedOn w:val="Normal"/>
    <w:qFormat/>
    <w:pPr>
      <w:spacing w:lineRule="auto" w:line="300"/>
      <w:ind w:firstLine="200"/>
      <w:jc w:val="center"/>
    </w:pPr>
    <w:rPr>
      <w:rFonts w:ascii="Times New Roman" w:hAnsi="Times New Roman" w:eastAsia="宋体;SimSun" w:cs="宋体;SimSun"/>
      <w:b/>
      <w:bCs/>
      <w:sz w:val="4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4:14:00Z</dcterms:created>
  <dc:creator>jady</dc:creator>
  <dc:description/>
  <cp:keywords/>
  <dc:language>en-US</dc:language>
  <cp:lastModifiedBy>jady</cp:lastModifiedBy>
  <dcterms:modified xsi:type="dcterms:W3CDTF">2020-06-28T08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