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686"/>
        <w:gridCol w:w="1134"/>
        <w:gridCol w:w="248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文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17205003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红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新型双向组合悬索结构施工力学与控制技术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SmFB3eismlF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473112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劲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敬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加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三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振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页眉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QZX</dc:creator>
  <dc:description/>
  <cp:keywords/>
  <dc:language>en-US</dc:language>
  <cp:lastModifiedBy>Lee Dan</cp:lastModifiedBy>
  <dcterms:modified xsi:type="dcterms:W3CDTF">2020-07-17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