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韩弘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172051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砚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低多层模块化钢结构全螺栓连接节点力学性能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