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686"/>
        <w:gridCol w:w="1134"/>
        <w:gridCol w:w="248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岳倩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720503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巴振宁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顶管施工中的管件力学特性与地面变形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政工程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0.07.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SmFB3eismlFy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473112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456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劲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于敬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严加宝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徐凌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铁道第三勘察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谢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孙雅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津大学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36:00Z</dcterms:created>
  <dc:creator>QZX</dc:creator>
  <dc:description/>
  <cp:keywords/>
  <dc:language>en-US</dc:language>
  <cp:lastModifiedBy>Lee Dan</cp:lastModifiedBy>
  <dcterms:modified xsi:type="dcterms:W3CDTF">2020-07-17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