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330"/>
        <w:gridCol w:w="1330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720519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秋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R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筋橡胶混凝土柱抗震性能试验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合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.05.29.1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QtpO7puLAQM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2 916 54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32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V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井润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稳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文字 字符"/>
    <w:basedOn w:val="Style14"/>
    <w:qFormat/>
    <w:rPr/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cp:keywords/>
  <dc:language>en-US</dc:language>
  <cp:lastModifiedBy>Lee Dan</cp:lastModifiedBy>
  <dcterms:modified xsi:type="dcterms:W3CDTF">2020-05-26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