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167"/>
        <w:gridCol w:w="1493"/>
        <w:gridCol w:w="264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牛犇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17205199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aria Todorovska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足尺结构健康监测平台的搭建与结构系统识别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防灾减灾及防护工程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,09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gAbdk0XXhTU1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94136400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95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P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是否硕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丁红岩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继红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长祥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级高工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市政工程华北设计研究总院有限公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巴振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瑜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工程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铁路设计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梁建文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方博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讲师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8222918814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basedOn w:val="Style14"/>
    <w:qFormat/>
    <w:rPr/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character" w:styleId="2">
    <w:name w:val="未处理的提及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52:00Z</dcterms:created>
  <dc:creator>QZX</dc:creator>
  <dc:description/>
  <dc:language>en-US</dc:language>
  <cp:lastModifiedBy>玉米</cp:lastModifiedBy>
  <dcterms:modified xsi:type="dcterms:W3CDTF">2020-05-28T07:49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