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330"/>
        <w:gridCol w:w="1330"/>
        <w:gridCol w:w="264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穆国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205198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南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隔孔灌注混凝土石膏复合墙板节点抗震拟静力试验与分析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抗震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.5.2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sz w:val="24"/>
                  <w:szCs w:val="24"/>
                </w:rPr>
                <w:t>https://meeting.tencent.com/s/QtpO7puLAQMS</w:t>
              </w:r>
            </w:hyperlink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291654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32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V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谢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建工学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井润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津城建设计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秋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建工学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朱劲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建工学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田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建工学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雅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QtpO7puLAQM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1:00Z</dcterms:created>
  <dc:creator>QZX</dc:creator>
  <dc:description/>
  <cp:keywords/>
  <dc:language>en-US</dc:language>
  <cp:lastModifiedBy>Lee Dan</cp:lastModifiedBy>
  <dcterms:modified xsi:type="dcterms:W3CDTF">2020-05-26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