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330"/>
        <w:gridCol w:w="1330"/>
        <w:gridCol w:w="264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17205017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土木工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秋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肢双层钢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混凝土组合剪力墙抗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验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.05.2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-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QtpO7puLAQM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291654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32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V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谢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润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城建设计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田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稳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雅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2:00Z</dcterms:created>
  <dc:creator>QZX</dc:creator>
  <dc:description/>
  <cp:keywords/>
  <dc:language>en-US</dc:language>
  <cp:lastModifiedBy>Lee Dan</cp:lastModifiedBy>
  <dcterms:modified xsi:type="dcterms:W3CDTF">2020-05-26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