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544"/>
        <w:gridCol w:w="1276"/>
        <w:gridCol w:w="248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17205035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朱劲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面向健康监测的大跨度悬索桥模型试验及其损伤识别方法研</w:t>
            </w:r>
            <w:r>
              <w:rPr>
                <w:sz w:val="22"/>
              </w:rPr>
              <w:t>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悬索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型试验与损伤识别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: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QtpO7puLAQM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2 916 54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32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井润胜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秋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力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稳军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dc:language>en-US</dc:language>
  <cp:lastModifiedBy>玉米</cp:lastModifiedBy>
  <dcterms:modified xsi:type="dcterms:W3CDTF">2020-05-26T06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