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天津大学建筑工程学院博士学位论文线上答辩公告</w:t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5"/>
        <w:gridCol w:w="990"/>
        <w:gridCol w:w="1305"/>
        <w:gridCol w:w="3608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唐星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16205044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水利工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李大鸣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渤海新区海岸带陆源入海污染分布特性与水环境研究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水动力与水环境数值模拟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时间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9: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平台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台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腾讯会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链接：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24"/>
                  <w:szCs w:val="24"/>
                  <w:lang w:val="en-US" w:eastAsia="zh-CN"/>
                </w:rPr>
                <w:t>https://meeting.tencent.com/s/kKDvvJlHfa8G</w:t>
              </w:r>
            </w:hyperlink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号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66 157 995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密码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音录像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20*108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学位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席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徐国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冯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李发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傅长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高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河北省水利水电勘测设计研究院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林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副高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市气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科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秘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建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教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622151558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2">
    <w:name w:val="未处理的提及2"/>
    <w:basedOn w:val="Style14"/>
    <w:qFormat/>
    <w:rPr>
      <w:color w:val="605E5C"/>
      <w:shd w:fill="E1DFDD" w:val="clear"/>
    </w:rPr>
  </w:style>
  <w:style w:type="character" w:styleId="Style17">
    <w:name w:val="批注文字 字符"/>
    <w:basedOn w:val="Style14"/>
    <w:qFormat/>
    <w:rPr/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批注主题 字符"/>
    <w:basedOn w:val="Style17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s/kKDvvJlHfa8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51:00Z</dcterms:created>
  <dc:creator>QZX</dc:creator>
  <dc:description/>
  <dc:language>en-US</dc:language>
  <cp:lastModifiedBy>longing</cp:lastModifiedBy>
  <dcterms:modified xsi:type="dcterms:W3CDTF">2020-05-18T06:48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