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0"/>
        <w:gridCol w:w="1242"/>
        <w:gridCol w:w="1418"/>
        <w:gridCol w:w="2649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闫启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7205056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土木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梁建文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型交叉管廊抗震分析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防震减灾和防护工程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/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00-12: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：腾讯会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s://meeting.tencent.com/s/gAbdk0XXhTU1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94 136 400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密码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95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是否硕博导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丁红岩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博导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继红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博导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长祥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级高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市政工程华北设计研究总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巴振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博导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瑜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铁路设计集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秘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方博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222918814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Char3">
    <w:name w:val="批注文字 Char"/>
    <w:basedOn w:val="Style14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52:00Z</dcterms:created>
  <dc:creator>QZX</dc:creator>
  <dc:description/>
  <dc:language>en-US</dc:language>
  <cp:lastModifiedBy>玉米</cp:lastModifiedBy>
  <dcterms:modified xsi:type="dcterms:W3CDTF">2020-05-28T08:36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